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4114800" cy="3086100"/>
            <wp:effectExtent l="0" t="0" r="0" b="0"/>
            <wp:wrapTight wrapText="bothSides">
              <wp:wrapPolygon edited="0">
                <wp:start x="-2" y="0"/>
                <wp:lineTo x="-2" y="21464"/>
                <wp:lineTo x="21498" y="21464"/>
                <wp:lineTo x="21498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Памятка для родител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по профилактике насилия в семь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>(материал подготовлен с использованием содержания статей Уголовного Кодекса Республики Беларусь)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ind w:left="567" w:hanging="0"/>
        <w:jc w:val="center"/>
        <w:rPr>
          <w:rFonts w:ascii="Times New Roman" w:hAnsi="Times New Roman" w:eastAsia="Times New Roman" w:cs="Times New Roman"/>
          <w:i/>
          <w:i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итуации насилия в семье возникают, когда родите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ержены на ребен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нают, что делать, если ребенок поступает не так, как надо, то есть не находят форм ненасильственного наказ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и подвергались насилию в детстве и не знают других способов обращения с деть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ят показать свое превосходство в семье или «отомстить» супругу (родственника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ли, находятся в состоянии депрессии, плохо себя чувствую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 проблемы в отношениях друг с друг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огут исправить отклоняющееся поведение ребен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и имеют черты характера, не способствующие нормальному психологическому климату в семь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ытаются следовать чужим советам в воспитании, не желая при этом понять собственного ребен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ерно трактуют требования педагогов и других взрослых к их ребен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огут найти методы исправления плохой успеваемости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огут разграничить поступок ребенка и его мотив, требуют от ребенка выполнения правил, которые нарушают с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огут удовлетворить потребности, настойчивые просьбы ребенка по материальным причин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ерят ребенку, считая, что он что-то скрыва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ладеют полной информацией о чувствах, переживаниях ребенка по поводу тех или иных семейных ситуаций и обстоятельст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ю опасности насилия в отношении детей способствуют агрессивные и конфликтные взаимоотношения в семье, особенно между взрослыми. Жестокое обращение часто приводит к неблагоприятным для детей последствиям. Кроме того, оно может стать причиной формирования противоправного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 о степени тяжести насилия, жестокого обращения с детьми, в-первую очередь необходимо помнить о пренебрежении нуждами ребен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удовлетворение жизненных потребностей детей является результатом нежелания или неспособности родителей удовлетворять основные физические, медицинские и эмоциональные потребности ребенка и его потребность в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й вид жестокого обращения с детьми ведет к самым разнообразным последствиям, но всех их объединяет одно – ущерб здоровью ребенка или опасность для его жизн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как же распознать, заметить, увидеть, что ребенок подвергался, или подвергается насилию,</w:t>
      </w:r>
      <w:r>
        <w:rPr>
          <w:rFonts w:cs="Times New Roman" w:ascii="Times New Roman" w:hAnsi="Times New Roman"/>
          <w:sz w:val="28"/>
          <w:szCs w:val="28"/>
        </w:rPr>
        <w:t xml:space="preserve"> являлся свидетелем или участником ситуаций насилия в семь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агрессивные формы поведения, представляющие собой физическое воздействие на человека, включая ограничение свободы передвижения, относятся к </w:t>
      </w:r>
      <w:r>
        <w:rPr>
          <w:rFonts w:cs="Times New Roman" w:ascii="Times New Roman" w:hAnsi="Times New Roman"/>
          <w:b/>
          <w:sz w:val="28"/>
          <w:szCs w:val="28"/>
        </w:rPr>
        <w:t>физическому насили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</w:rPr>
        <w:t>К внешне наблюдаемым признакам физического насилия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тся следы укусов, синяки, кровоподтеки, царапины, шрамы; следы от сжатия пальцами, ударов (ремнем, палкой), веревочной петли; ожоги; наличие на голове участков кожи без волос; травмы, переломы; повреждения, припухлости на лице или конечностях; бледность кожных покровов; повреждения внутренних органов (разрыв печени, ушибы почек, мочевого пузыря в результате удара в живот или в бок); необычное состояние ребенка после насильственного приема алкоголя или лекарств и пр.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сихологическое (эмоциональное) насил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ериодическое, длительное или постоянное психическое воздействие на ребенка или его отвержение со стороны родителей или лиц, их заменяющих, приводящее к снижению самооценки, утрате веры в себя, вызывающее формирование патологических черт характера и нарушение социал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о выражается в унижении, запугивании, принуждении и изолировании.  Данный вид насилия может проявляться в постоянной критике мыслей, чувств, мнений, убеждений, действий; систематических допросах, шантажах, угрозах насилия, контроле или ограничении круга общения жертвы, телефонных разговоров; преследовании, обвинении во всех возникающих проблемах, прерывании сна, процесса еды, и т. 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Yu Gothic UI" w:cs="Times New Roman" w:ascii="Times New Roman" w:hAnsi="Times New Roman"/>
          <w:iCs/>
          <w:sz w:val="28"/>
          <w:szCs w:val="28"/>
        </w:rPr>
        <w:t>Следует обратить внимание, что одной из распространенных форм эмоционального насилия в современном обществе является эмоциональное отвержение или отсутствие эмоционального реагирования</w:t>
      </w:r>
      <w:r>
        <w:rPr>
          <w:rFonts w:eastAsia="TimesNewRomanPSMT;Yu Gothic U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Yu Gothic UI" w:cs="Times New Roman" w:ascii="Times New Roman" w:hAnsi="Times New Roman"/>
          <w:iCs/>
          <w:sz w:val="28"/>
          <w:szCs w:val="28"/>
        </w:rPr>
        <w:t>Все чаще встречаются эмоционально жестокие высказывания</w:t>
      </w:r>
      <w:r>
        <w:rPr>
          <w:rFonts w:eastAsia="TimesNewRomanPSMT;Yu Gothic UI" w:cs="Times New Roman" w:ascii="Times New Roman" w:hAnsi="Times New Roman"/>
          <w:sz w:val="28"/>
          <w:szCs w:val="28"/>
        </w:rPr>
        <w:t>, которые сильно ранят ребенка (например, «Лучше бы ты не рождался», «Такие, как ты, не должны жить», «Таких, как ты, нужно убивать в маленьком возрасте», «Ты полный идиот (дурак), и это не исправить» и т. д.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ыми тяжелыми для ребенка являются последствия сексуального наси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суальное насилие или развращение</w:t>
      </w:r>
      <w:r>
        <w:rPr>
          <w:rFonts w:cs="Times New Roman" w:ascii="Times New Roman" w:hAnsi="Times New Roman"/>
          <w:sz w:val="28"/>
          <w:szCs w:val="28"/>
        </w:rPr>
        <w:t xml:space="preserve"> – это вовлечение ребенка с его согласия или без, осознаваемое или неосознанное им в силу возрастн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релости или других причин, в сексуальные отношения со взрослыми, чьей целью является получение выгоды, сексуальное удовлетворение или достижение корыстных ц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вести себя, если ребенок рассказывает Вам о факте насил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еситесь к тому, что рассказал Вам ребенок серьез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йте спокой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окойте и подбодрите ребенка. Дайте понять, что Вы ни в чем не обвиняете ребенка («Ты правильно сделал, что мне рассказал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ребенку выговори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авите на ребенка. Попытайтесь узнать подробности. Внимательно отнеситесь к словам ребенка. Даже если факты не имели места, важно понять истоки его фанта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внимательны к тому, что может заставить ребенка чувствовать себя некомфортно во время бес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йтесь теми же словами, что использует в речи ребенок. Не делайте замечаний за использование непристойных выражений, так как для него это может быть единственным способом описать случившее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е ребенку еще раз то, что Вы верите тому, что он рассказ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бещайте никому не рассказывать об услышанн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 ребенку, что Вы хотите ему помоч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честны. Объясните ему, что конкретно Вы собираетесь делать дальше. («Мне надо сказать (психологу, педагогу социальному, милиционеру) о том, что случилось. Они захотят задать тебе несколько вопросов. Они помогут сделать так, чтобы ты почувствовал(а) себя в безопасности».). Нужно дать понять ребенку, что Вы понимаете его чувства по этому поводу, но не должны оставлять ему выбора. Скажите ребенку: «Бывают такие секреты, которые нельзя хранить, если тебе сделали плох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еливо отвечайте на вопросы и рассеивайте тревоги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го не стоит дела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арайтесь преуменьшить значение того, что случилось. Всякое насилие имеет последствия, даже если это случилось лишь однажды или никогда не заходило дальше «балов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полагайте, что жертва насилия «сама виновата». Ничто не может служить оправданием для наси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щите оправданий для насиль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ветуйте ребенку забыть все и жить так, как ничего не было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агируйте с ужасом, высказывая очевидный шок и отвращение. Сократите высказывания оценочного или осуждающе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реносите свои чувства на жерт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ичто не оправдывает жестокое обращение родителей к своим де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бенок — не раб, родитель — не господи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ебенок и родитель имеют равные права, в том числе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аво быть свободным от страха и насилия.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естокость родителей порождает жестокость детей — порочный круг замыкается. Дети вырастают и начинают мстить за свое поруганное детство, коверкая жизнь другим людям — эстафета ненависти и жестокости продолжается.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851" w:footer="0" w:bottom="28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intro">
    <w:name w:val="article-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kreset">
    <w:name w:val="stk-res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09:00Z</dcterms:created>
  <dc:creator>Пользователь Windows</dc:creator>
  <dc:description/>
  <dc:language>en-US</dc:language>
  <cp:lastModifiedBy>Admin</cp:lastModifiedBy>
  <cp:lastPrinted>2022-06-08T14:47:00Z</cp:lastPrinted>
  <dcterms:modified xsi:type="dcterms:W3CDTF">2024-01-23T07:09:00Z</dcterms:modified>
  <cp:revision>2</cp:revision>
  <dc:subject/>
  <dc:title/>
</cp:coreProperties>
</file>