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-691515</wp:posOffset>
            </wp:positionV>
            <wp:extent cx="7467600" cy="10572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be-BY"/>
        </w:rPr>
        <w:t xml:space="preserve">Кансультацыя для бацькоў </w:t>
      </w:r>
    </w:p>
    <w:p>
      <w:pPr>
        <w:pStyle w:val="Normal"/>
        <w:tabs>
          <w:tab w:val="clear" w:pos="708"/>
          <w:tab w:val="left" w:pos="2922" w:leader="none"/>
        </w:tabs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lang w:val="be-BY"/>
        </w:rPr>
        <w:t>Як дома прыцягуць увагу дзіцяці да пакаёвых раслін”.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 нашы дні цяжка знайсці дом, у якім не было б пакаёвых раслін.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68325</wp:posOffset>
            </wp:positionV>
            <wp:extent cx="2651125" cy="1778000"/>
            <wp:effectExtent l="0" t="0" r="0" b="0"/>
            <wp:wrapTight wrapText="bothSides">
              <wp:wrapPolygon edited="0">
                <wp:start x="-135" y="0"/>
                <wp:lineTo x="-135" y="21289"/>
                <wp:lineTo x="21572" y="21289"/>
                <wp:lineTo x="21572" y="0"/>
                <wp:lineTo x="-13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be-BY"/>
        </w:rPr>
        <w:t xml:space="preserve">Правільна арганізаваная дзейнасць дзяцей з пакаёвымі раслінамі пашырае іх яўленні пра разнастайнасць раслін, прывівае навыкі догляду, развівае назіральнасць, выхоўвае беражлівыя адносіны да прыроды, спрыяе эстэтычнаму ўспрыманню навакольнага свету. 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Як можна дома прыцягнуць дзяцей ад 3 да 4 гадоў да дагляду пакаёвых раслін: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зіцяці неабходна даць магчымасць назіраць за раслінамі, пазнаваць ад  вас, што яны жывыя, бачыць ваш прыклад беражлівага стаўлення да іх, разумець, што расліны маюць патрэбу ў нашым клопаце;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рыцягваць дзіця да працы па доглядзе пакаёвых раслін трэба тады, калі яно праяўляе жаданне; прымушаць дзіця даглядаць расліны не трэба;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6005</wp:posOffset>
            </wp:positionH>
            <wp:positionV relativeFrom="paragraph">
              <wp:posOffset>985520</wp:posOffset>
            </wp:positionV>
            <wp:extent cx="2388870" cy="1866265"/>
            <wp:effectExtent l="0" t="0" r="0" b="0"/>
            <wp:wrapTight wrapText="bothSides">
              <wp:wrapPolygon edited="0">
                <wp:start x="-170" y="-8631"/>
                <wp:lineTo x="-170" y="25578"/>
                <wp:lineTo x="21529" y="25578"/>
                <wp:lineTo x="21529" y="-8631"/>
                <wp:lineTo x="-170" y="-8631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003" r="-4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be-BY"/>
        </w:rPr>
        <w:t>Прыцягнуць увагу дзяцей да пакаёвых раслін вам дапамогуць простыя, але заўсёды эфектыўныя гульнявыя метады. Напрыклад, разам з дзецьмі зрабіце з прыроднага матэрыялу (шышкі, жалуды) пацешнага чалавечка, або вылепіце з пластыліну звярка, замацуйце яго на драўляную шпажку і “пасяліце” ў вазоне з пакаёвай раслінай. Можна прыдумаць цікавую гісторыю пра тое, чаму яму вельмі спадабалася менавіта гэтая пакаёвая расліна і чаму ён з ёй будзе сябраваць. Такі памочнік падкажа дзеткам, што пара паліць расліну, ці ён аднойчы папросіць падрыхліць глебу, або выцерці з лісточкаў пыл;</w:t>
      </w:r>
    </w:p>
    <w:p>
      <w:pPr>
        <w:pStyle w:val="Normal"/>
        <w:tabs>
          <w:tab w:val="clear" w:pos="708"/>
          <w:tab w:val="left" w:pos="2922" w:leader="none"/>
        </w:tabs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Выкарыстоўваючы такую асаблівасць дзяцей, як анімізм (успрыманне прыродных аб’ектаў “на роўных”), варта паспрабаваць разам з дзецьмі прыдумаць імёны для вашых пакаёвых раслін. Тады яны набудуць для дзяцей асаблівае значэнне;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6615</wp:posOffset>
            </wp:positionH>
            <wp:positionV relativeFrom="paragraph">
              <wp:posOffset>-691515</wp:posOffset>
            </wp:positionV>
            <wp:extent cx="7603490" cy="10601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2896870</wp:posOffset>
            </wp:positionV>
            <wp:extent cx="2343150" cy="1757680"/>
            <wp:effectExtent l="0" t="0" r="0" b="0"/>
            <wp:wrapTight wrapText="bothSides">
              <wp:wrapPolygon edited="0">
                <wp:start x="-174" y="0"/>
                <wp:lineTo x="-174" y="21301"/>
                <wp:lineTo x="21598" y="21301"/>
                <wp:lineTo x="21598" y="0"/>
                <wp:lineTo x="-17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7480</wp:posOffset>
            </wp:positionV>
            <wp:extent cx="2239645" cy="2239645"/>
            <wp:effectExtent l="0" t="0" r="0" b="0"/>
            <wp:wrapTight wrapText="bothSides">
              <wp:wrapPolygon edited="0">
                <wp:start x="-181" y="0"/>
                <wp:lineTo x="-181" y="21493"/>
                <wp:lineTo x="21678" y="21493"/>
                <wp:lineTo x="21678" y="0"/>
                <wp:lineTo x="-18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be-BY"/>
        </w:rPr>
        <w:t>Звярнуць увагу дзяей на тое, што для кожнай пакаёвай расліны вазон з глебай – гэта яго домік. Разам з дзецьмі вы можаце ўпрыгожваць вазоны да свята. Гэта могуць быць каляндарныя святы або прыдуманыя вамі, напрыклад “Дзень нараджэння агеньчыка”. Для ўпрыгожвання вам спатрэбіцца любы матэрыял, скотч і фантазія. Крыху цярпення і вазон у пакаёвай расліны ператворыцца ў сапраўдны твор мастацтва. Трэба разам з дзецьмі прадумаць і тое, як будуць размяшчацца дэталі ўпрыгожвання, каб яны не перашкаджалі паліванню і не намоклі ў працэсе. Да расліны ў такім вазоне дзеці праявяць значна больш увагі, бо яны будуць бачыць вынік сваёй працы;</w:t>
      </w:r>
    </w:p>
    <w:p>
      <w:pPr>
        <w:pStyle w:val="Normal"/>
        <w:tabs>
          <w:tab w:val="clear" w:pos="708"/>
          <w:tab w:val="left" w:pos="2922" w:leader="none"/>
        </w:tabs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Заўсёды трэба помніць пра мэту прыцягнення ўвагі дзяцей да пакаёвых раслін – гэта не толькі азнаямленне, але і выхаванне беражлівых адносін да іх. Заўсёды выяўляйце шчыры клопат пра расліны, бо яны жывыя, трывогу за стан расліны, калі яна захварэла, і ніколі не дапускайце гібелі расліны. Таму што атрыманы дзіцём маральны вопыт намнога важнейшы пэўнай колькасці ўяўленняў пра прырод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3707130" cy="23037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5:00Z</dcterms:created>
  <dc:creator>Пользователь Windows</dc:creator>
  <dc:description/>
  <dc:language>en-US</dc:language>
  <cp:lastModifiedBy>Пользователь Windows</cp:lastModifiedBy>
  <dcterms:modified xsi:type="dcterms:W3CDTF">2024-10-29T06:58:00Z</dcterms:modified>
  <cp:revision>1</cp:revision>
  <dc:subject/>
  <dc:title/>
</cp:coreProperties>
</file>