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1A0C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A0C"/>
          <w:sz w:val="40"/>
          <w:lang w:eastAsia="ru-RU"/>
        </w:rPr>
        <w:t>Как выбрать раскраску для ребе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181818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3355</wp:posOffset>
            </wp:positionH>
            <wp:positionV relativeFrom="paragraph">
              <wp:posOffset>259715</wp:posOffset>
            </wp:positionV>
            <wp:extent cx="1855470" cy="2461260"/>
            <wp:effectExtent l="0" t="0" r="0" b="0"/>
            <wp:wrapSquare wrapText="bothSides"/>
            <wp:docPr id="1" name="0306c916-ffd5-11e1-87ed-1c6f6547b1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6c916-ffd5-11e1-87ed-1c6f6547b18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Дети любого возраста любя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рисовать - потому нет ничего удивительного в том, что раскраски пользуютс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 xml:space="preserve">популярностью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1171575</wp:posOffset>
            </wp:positionV>
            <wp:extent cx="2352675" cy="1790700"/>
            <wp:effectExtent l="0" t="0" r="0" b="0"/>
            <wp:wrapTight wrapText="bothSides">
              <wp:wrapPolygon edited="0">
                <wp:start x="-81" y="0"/>
                <wp:lineTo x="-81" y="21466"/>
                <wp:lineTo x="21600" y="21466"/>
                <wp:lineTo x="21600" y="0"/>
                <wp:lineTo x="-81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Раскраска - это первая тетрадь ребёнка, первый учебник. В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процессе раскрашивания малыши учатся контролировать движения своей руки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стараясь не заходить за края фигуры, учатся аккуратности. К тому же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правильно держа в руке карандаш, готовит свою руку к письму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Наконец, раскрашивание очень успокаивает. Не зря сегодня существуе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антистрессовая терапия раскрасками даже для взрослых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lang w:eastAsia="ru-RU"/>
        </w:rPr>
        <w:t>Раскраски для детей 2-4 лет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Выбирая раскраску, обращайте внимание на сложность картинок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</w:t>
      </w:r>
      <w:r>
        <w:rPr>
          <w:rFonts w:eastAsia="Times New Roman" w:cs="Arial" w:ascii="Symbol" w:hAnsi="Symbol"/>
          <w:color w:val="181818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все изображения в раскраске должны быть крупными, без мелких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деталей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</w:t>
      </w:r>
      <w:r>
        <w:rPr>
          <w:rFonts w:eastAsia="Times New Roman" w:cs="Arial" w:ascii="Symbol" w:hAnsi="Symbol"/>
          <w:color w:val="181818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широкая контурная линия (2-4мм) скроет естественные погрешност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неумелой руки малыша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</w:t>
      </w:r>
      <w:r>
        <w:rPr>
          <w:rFonts w:eastAsia="Times New Roman" w:cs="Arial" w:ascii="Symbol" w:hAnsi="Symbol"/>
          <w:color w:val="181818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образы в раскраске конкретны и легко узнаваемы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</w:t>
      </w:r>
      <w:r>
        <w:rPr>
          <w:rFonts w:eastAsia="Times New Roman" w:cs="Arial" w:ascii="Symbol" w:hAnsi="Symbol"/>
          <w:color w:val="181818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изображения стилизованы настолько, что движения руки ребёнка легк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повторяют силуэт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</w:t>
      </w:r>
      <w:r>
        <w:rPr>
          <w:rFonts w:eastAsia="Times New Roman" w:cs="Arial" w:ascii="Symbol" w:hAnsi="Symbol"/>
          <w:color w:val="181818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все картинки симпатичные, добрые, интересные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</w:t>
      </w:r>
      <w:r>
        <w:rPr>
          <w:rFonts w:eastAsia="Times New Roman" w:cs="Arial" w:ascii="Symbol" w:hAnsi="Symbol"/>
          <w:color w:val="181818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Раскраски должны вызывать яркую эмоциональную реакцию, желани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   раскрашивать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lang w:eastAsia="ru-RU"/>
        </w:rPr>
        <w:t>Раскраски для детей от 5 лет и старше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</w:t>
      </w:r>
      <w:r>
        <w:rPr>
          <w:rFonts w:eastAsia="Times New Roman" w:cs="Arial" w:ascii="Symbol" w:hAnsi="Symbol"/>
          <w:color w:val="181818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чем сложнее рисунок, тем интереснее ребенку. В этом возраст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привлекает именно сложность. Множество различных мелких детале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различных форм сделают рисунок ещё более привлекательным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</w:t>
      </w:r>
      <w:r>
        <w:rPr>
          <w:rFonts w:eastAsia="Times New Roman" w:cs="Arial" w:ascii="Symbol" w:hAnsi="Symbol"/>
          <w:color w:val="181818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контур, его толщина и цвет не играет никакой роли, ребенку буде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интереснее справляться самому, без подсказок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</w:t>
      </w:r>
      <w:r>
        <w:rPr>
          <w:rFonts w:eastAsia="Times New Roman" w:cs="Arial" w:ascii="Symbol" w:hAnsi="Symbol"/>
          <w:color w:val="181818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подойдут раскраски, где каждая часть рисунка или контура обозначен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какой-то цифрой (каждая цифра означает определенный цвет), дети уж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способны соотнести значение цифры и цвета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 </w:t>
      </w:r>
      <w:r>
        <w:rPr>
          <w:rFonts w:eastAsia="Times New Roman" w:cs="Arial" w:ascii="Symbol" w:hAnsi="Symbol"/>
          <w:color w:val="181818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 к этому возрасту у ребенка уже сложился определенный круг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предпочтений. Старайтесь выбирать тематику раскрасок в соответствии с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lang w:eastAsia="ru-RU"/>
        </w:rPr>
        <w:t>его интересами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Выбирая раскраску, обратите внимание, на какой бумаге напечатаны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73685</wp:posOffset>
            </wp:positionV>
            <wp:extent cx="2569845" cy="1728470"/>
            <wp:effectExtent l="0" t="0" r="0" b="0"/>
            <wp:wrapTight wrapText="bothSides">
              <wp:wrapPolygon edited="0">
                <wp:start x="-72" y="0"/>
                <wp:lineTo x="-72" y="21446"/>
                <wp:lineTo x="21599" y="21446"/>
                <wp:lineTo x="21599" y="0"/>
                <wp:lineTo x="-72" y="0"/>
              </wp:wrapPolygon>
            </wp:wrapTight>
            <wp:docPr id="3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рисунки.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Это должны быть белые плотные листы, чтобы мелки или карандаши не рвали бумагу, краска ложилась ровно, а фломастер не «проходил» на другую сторону.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  <w:br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5020</wp:posOffset>
            </wp:positionH>
            <wp:positionV relativeFrom="paragraph">
              <wp:posOffset>-153035</wp:posOffset>
            </wp:positionV>
            <wp:extent cx="2223770" cy="1662430"/>
            <wp:effectExtent l="0" t="0" r="0" b="0"/>
            <wp:wrapTight wrapText="bothSides">
              <wp:wrapPolygon edited="0">
                <wp:start x="-91" y="0"/>
                <wp:lineTo x="-91" y="21475"/>
                <wp:lineTo x="21600" y="21475"/>
                <wp:lineTo x="21600" y="0"/>
                <wp:lineTo x="-91" y="0"/>
              </wp:wrapPolygon>
            </wp:wrapTight>
            <wp:docPr id="4" name="9babb129524a7baf6db5971cb01f3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babb129524a7baf6db5971cb01f3a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3"/>
          <w:shd w:fill="FFFFFF" w:val="clear"/>
        </w:rPr>
        <w:t>Чем раскрашивать?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Лучше всего подходят цветные карандаши, они прекрасно тренируют мелкую моторику рук, а следовательно и способствуют развитию речи. Также можно использовать цветные мелки и восковые карандаши. Далее краски и только потом фломастеры.</w:t>
      </w:r>
      <w:r>
        <w:rPr>
          <w:rFonts w:eastAsia="Times New Roman" w:cs="Times New Roman" w:ascii="Times New Roman" w:hAnsi="Times New Roman"/>
          <w:b/>
          <w:bCs/>
          <w:color w:val="181818"/>
          <w:sz w:val="32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lang w:eastAsia="ru-RU"/>
        </w:rPr>
        <w:t>Раскрашивайте вместе с ребенком, и пусть это доставляет вам</w:t>
      </w: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81818"/>
          <w:sz w:val="32"/>
          <w:lang w:eastAsia="ru-RU"/>
        </w:rPr>
        <w:t>истинное удовольствие и дарит много позитивных эмоций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161155" cy="3099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9T06:50:00Z</dcterms:modified>
  <cp:revision>4</cp:revision>
  <dc:subject/>
  <dc:title/>
</cp:coreProperties>
</file>