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1"/>
          <w:lang w:eastAsia="ru-RU"/>
        </w:rPr>
        <w:t>Квест-игра «По дорогам любимых сказок»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очнить и обогатить знания детей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народных сказ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ь узнавать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казки по зад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знания детей о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каз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как литературном жанре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память, мышление, связную речь, воображение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навык работы в коллективе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огащать словарный запас дете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ствовать сплочению детского коллектив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квест - игры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к нам пришли гости, давайте с ними поздороваемся и расскажем о себе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ы ребята, дошколята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любознательные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ребен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мные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есёлые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 очень активные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- Ребята, вы любите сказки? – ответы дете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чему вы любите сказки? – ответы дете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вы думаете, почему сказки называются народными? – потому что их сочинил народ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, сказки передавались от одного человека к другому, из уст в уста. Поэтому сказки относятся к устному народному творчеству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Я принесла вам сегодня новую книгу сказок. Посмотрите, какая она красивая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открывает книгу, дети видят, что страниц в книге не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как вы думаете, куда исчезли страницы книги? – дети высказывают свои предположени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Посмотрите, вместо одной из страниц – портрет Бабы Яги и аудиообращение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олос Бабы Я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«Здравствуйте, детишки – девчонки и мальчишки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можете найти страницы вашей книги? Это я, Баба Яга, попросила Могучего Ветра разбросать их по Стране сказок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щите, может, найдете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от меня помощи не ждите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, пока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ба Яга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Не может Баба Яга прожить, чтобы не навредить. У нас с вами сложное задание: найти страницы книги, чтобы мы могли ее читать. Где находится страна сказок – мы не знаем. И как туда идти? Кто нам путь укажет? – высказывания детей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ю, что без волшебной карты нам не обойтись. Но где же нам её найти?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>Прилетает гелевый шарик  к которому привязана карта. Чтобы достать карту каждому ребёнку необходимо снять с ленточки цветочек и назвать свою любимую сказку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Воспитатель достаёт карту, раскладывает её на столе. Вместе с детьми рассматривают карту и определяют маршрут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спитатель: Тут указано, что чтобы попасть  в страну сказок нужно произнести заклинани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ва раза хлопни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Три раза топни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круг себя обернись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 в сказочной стране очутись!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спитатель: Ребята, где нам искать первое задание? (У ёлочки). Дети отправляются к ёлочке и находят конверт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1 задани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«Назови сказочных героев»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достает из конверта карточку, читает загадку, дети отгадывают, прикрепляют отгадку – портрет сказочного героя на доску. После отгадывания всех загадок – воспитатель передает детям из конверта страничку для книги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АСНУЮ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летая калачи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дет парень на печ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дет прямо во дворец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же этот молодец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 Емеля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говаривала братц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шая сестрица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Ты из лужицы не пей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тную водицу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ослушался мальчонка –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вратился он в козленк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 Сестрица Аленушка и братец Иванушк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на девица, грустна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й не нравится весна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й на солнце тяжко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езы льёт бедняжк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 Снегурочк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Алёнушки-сестрицы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несли братишку птицы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око они летя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леко они глядя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 Гуси-лебеди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кочке болотной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вестушка ждет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же за нею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аревич приде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 Царевна-лягушк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казке лисонька плутовка обманула зайку ловко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избушки выгнав прочь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кал зайка день и ночь, но в беде ему помог один смелый петушок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Заюшкина избушк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з муки он был печён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кошке был стужён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бежал от бабки с дедом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лисе он стал обедом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 Колобок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u w:val="single"/>
          <w:lang w:eastAsia="ru-RU"/>
        </w:rPr>
        <w:t>2 Задание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 xml:space="preserve"> «Танец  Колобка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оспитатель: Ребята, кто нам подскажет следующее задание? (Колобок) Чтобы получить следующую страничку, надо потешить колобка весёлым танце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Танец колобк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Дети получают конверт с ОРАНЖЕВОЙ странице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Задание 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«Собери сказку»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За следующим заданием дети отправляются к сказочному окошку. Из окошка появляется Баба Яга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Ну, молодцы, детишки! Дорогу в страну сказок нашли и две странички сумели добыть. Только не радуйтесь очень, посмотрите, во что я ваши любимые сказки превратила. Баба Яга отдаёт детям конверты с разрезными картинками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находят в конвертах разрезные картинки, нужно собрать разрезные картинки и назвать сказку. Работа проходит в парах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выполнения задания из большого конверта воспитатель достает еще страничку книг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ЖЁЛТ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ногам детей выкатывается мячик с задание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Задание 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«Ты мне – я тебе»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тановятся в круг, воспитатель - в середину круга. Воспитатель бросает мяч и называет животное. Дети по очереди называют, в какой сказке встречается этот герой. Например, корова 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Хавроше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за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Волк и семеро козля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дведь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Маша и медвед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лк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Волк и семеро козля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Иван – царевич и Серый вол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уси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Гуси - лебед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а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Лиса и вол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Лиса и дроз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Кот, петух и ли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Лиса и заяц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рица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Курочка Ряб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ц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Заяц - хва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Лиса и заяц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шадь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Сивка - бур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Щука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По - щучьему велен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т и еще одну страничку мы наш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тям вручается - страничка кни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– ЗЕЛЁ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Задание 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: «Найди свою сказку»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Дети находят карзину с какошниками сказочных геро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Проводится игра «Найди свою сказку». За правильно выполненное задание получают ГОЛУБУЮ страницу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Задание 6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«Телеграмма»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Дети ищут почтовый ящик, получают следующе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герои сказок прислали нам телеграммы. Давайте узнаем от кого они.</w:t>
      </w:r>
    </w:p>
    <w:p>
      <w:pPr>
        <w:pStyle w:val="Style15"/>
        <w:shd w:fill="FFFFFF" w:val="clear"/>
        <w:spacing w:before="0" w:after="0"/>
        <w:rPr>
          <w:sz w:val="28"/>
          <w:szCs w:val="19"/>
        </w:rPr>
      </w:pPr>
      <w:r>
        <w:rPr>
          <w:sz w:val="28"/>
          <w:szCs w:val="19"/>
        </w:rPr>
        <w:t>1 «Безобразие, кто-то съел мою кашу и сломал мой стул»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19"/>
        </w:rPr>
        <w:t>Ответ: </w:t>
      </w:r>
      <w:r>
        <w:rPr>
          <w:sz w:val="28"/>
          <w:szCs w:val="19"/>
        </w:rPr>
        <w:t>Медвежонок («Три медведя»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19"/>
        </w:rPr>
        <w:t>2.«Все закончилось благополучно, только мой хвост остался в проруби» </w:t>
      </w:r>
      <w:r>
        <w:rPr>
          <w:i/>
          <w:iCs/>
          <w:sz w:val="28"/>
          <w:szCs w:val="19"/>
        </w:rPr>
        <w:t>Ответ: </w:t>
      </w:r>
      <w:r>
        <w:rPr>
          <w:sz w:val="28"/>
          <w:szCs w:val="19"/>
        </w:rPr>
        <w:t>Волк («Лиса и волк»)</w:t>
      </w:r>
    </w:p>
    <w:p>
      <w:pPr>
        <w:pStyle w:val="Style15"/>
        <w:shd w:fill="FFFFFF" w:val="clear"/>
        <w:spacing w:before="0" w:after="0"/>
        <w:rPr>
          <w:sz w:val="28"/>
          <w:szCs w:val="19"/>
        </w:rPr>
      </w:pPr>
      <w:r>
        <w:rPr>
          <w:sz w:val="28"/>
          <w:szCs w:val="19"/>
        </w:rPr>
        <w:t>3. «Спасите, нас съел серый волк»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19"/>
        </w:rPr>
        <w:t>Ответ:</w:t>
      </w:r>
      <w:r>
        <w:rPr>
          <w:sz w:val="28"/>
          <w:szCs w:val="19"/>
        </w:rPr>
        <w:t> Козлята («Семеро козлят»)</w:t>
      </w:r>
    </w:p>
    <w:p>
      <w:pPr>
        <w:pStyle w:val="Style15"/>
        <w:shd w:fill="FFFFFF" w:val="clear"/>
        <w:spacing w:before="0" w:after="0"/>
        <w:rPr>
          <w:sz w:val="28"/>
          <w:szCs w:val="19"/>
        </w:rPr>
      </w:pPr>
      <w:r>
        <w:rPr>
          <w:sz w:val="28"/>
          <w:szCs w:val="19"/>
        </w:rPr>
        <w:t>4. «Очень расстроена. Нечаянно разбила яичко»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19"/>
        </w:rPr>
        <w:t>Ответ:</w:t>
      </w:r>
      <w:r>
        <w:rPr>
          <w:sz w:val="28"/>
          <w:szCs w:val="19"/>
        </w:rPr>
        <w:t> Мышка («Курочка Ряба»)</w:t>
      </w:r>
    </w:p>
    <w:p>
      <w:pPr>
        <w:pStyle w:val="Style15"/>
        <w:shd w:fill="FFFFFF" w:val="clear"/>
        <w:spacing w:before="0" w:after="0"/>
        <w:rPr>
          <w:sz w:val="28"/>
          <w:szCs w:val="19"/>
        </w:rPr>
      </w:pPr>
      <w:r>
        <w:rPr>
          <w:sz w:val="28"/>
          <w:szCs w:val="19"/>
        </w:rPr>
        <w:t>5. «Дорогие бабушка и дедушка, не волнуйтесь. Я придумала, как обмануть медведя. Скоро буду дома»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19"/>
        </w:rPr>
        <w:t>Ответ</w:t>
      </w:r>
      <w:r>
        <w:rPr>
          <w:sz w:val="28"/>
          <w:szCs w:val="19"/>
        </w:rPr>
        <w:t>: Маша («Маша и медведь»)</w:t>
      </w:r>
    </w:p>
    <w:p>
      <w:pPr>
        <w:pStyle w:val="Style15"/>
        <w:shd w:fill="FFFFFF" w:val="clear"/>
        <w:spacing w:before="0" w:after="0"/>
        <w:rPr>
          <w:sz w:val="28"/>
          <w:szCs w:val="19"/>
        </w:rPr>
      </w:pPr>
      <w:r>
        <w:rPr>
          <w:sz w:val="28"/>
          <w:szCs w:val="19"/>
        </w:rPr>
        <w:t>6. «Помогите, мой брат превратился в козленочка»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19"/>
        </w:rPr>
        <w:t>Ответ: </w:t>
      </w:r>
      <w:r>
        <w:rPr>
          <w:sz w:val="28"/>
          <w:szCs w:val="19"/>
        </w:rPr>
        <w:t>Алёнушка («Сестрица Аленушка и братец Иванушка»)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19"/>
        </w:rPr>
        <w:t>7</w:t>
      </w:r>
      <w:r>
        <w:rPr>
          <w:sz w:val="28"/>
          <w:szCs w:val="19"/>
        </w:rPr>
        <w:t>. «Папа, моя стрела в болоте. Женюсь на лягушке»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19"/>
        </w:rPr>
        <w:t>Ответ: </w:t>
      </w:r>
      <w:r>
        <w:rPr>
          <w:sz w:val="28"/>
          <w:szCs w:val="19"/>
        </w:rPr>
        <w:t>Иван-царевич («Царевна-лягушка»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19"/>
        </w:rPr>
        <w:t>Дети получают СИНЮЮ страни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музыка, появляется волшебный сундук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 воспитателем подходят к волшебному сундуку. Появляется Баба Яг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зрослый в костюме Бабы Яги на метле)</w:t>
      </w:r>
    </w:p>
    <w:p>
      <w:pPr>
        <w:pStyle w:val="Normal"/>
        <w:shd w:fill="FFFFFF" w:val="clear"/>
        <w:spacing w:lineRule="auto" w:line="240" w:before="0" w:after="0"/>
        <w:ind w:right="11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гра "Баба - Ёжка".</w:t>
      </w:r>
    </w:p>
    <w:p>
      <w:pPr>
        <w:pStyle w:val="Normal"/>
        <w:shd w:fill="FFFFFF" w:val="clear"/>
        <w:spacing w:lineRule="auto" w:line="240" w:before="0" w:after="0"/>
        <w:ind w:right="1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В темном лесе есть избуш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, (пружинка, руки домиком над головой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ит задом наперед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прыжком стать спиной к Б.Я. и на место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ой избушке есть старушка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козырек вправо, влево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бушка яга живет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кулачки на поясе, топают ногой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Нос крючком, глаза большие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палец-крюк у носа, глаза - соед. б. и указ. палец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фонарики горят!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выброс пальцев из кулачка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, сердитая какая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отмахиваются прав. рукой, левой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ыбом волосы торчат!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показ торчащих волос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Подойдем мы к той избушке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идут в центр к Б.Я.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учимся в дверь к старуш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 (как-бы стучат кулачком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ходи-ка, поскорей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отходят назад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догонишь ты детей!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рукой жест - часики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ба Яга ловит детей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х, какие умные и разумные! Все о сказках знаете. А теперь на мои вопросы ответьте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опрос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Чем сказка отличается от рассказа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опрос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Какими словами сказки начинаются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опрос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Какими словами сказки заканчиваются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т, молодцы-удальцы! Все знают! Получайте свою последню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траничку – ФИАЛЕТОВ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посмотрите, какие необычные странички мы собрал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Это- радуг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адуга – это чудо, это волшебство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ладите свою книгу в мой волшебный сундучок. Говорите вместе со мной слова волшебные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Снуп! Снап! Снуре!»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вместе с Бабой Ягой произносят слова. Затем Баба Яга открывает сундук и доста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борник  народных сказок и угощени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Вот ваша книга. Читайте на здоровье! А на меня старушку не сердитесь. Скучно мне стало одной в сказке. Вот я решила с вами поиграть. Ну, мне пора до свидания, детвора. Яга уходи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олодцы, ребята! Вы самые лучшие знатоки сказок. Понравилось вам наше путешествие? Трудно было? – ответы дете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, вы знаете, что нам помогло справиться со всеми заданиями? – 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аши знания, смелость, находчивость и наша дружб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3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1-12T18:31:00Z</dcterms:modified>
  <cp:revision>2</cp:revision>
  <dc:subject/>
  <dc:title/>
</cp:coreProperties>
</file>